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 i 137/15 – ispravak i 123/17) i članka 32. Statuta Grada Šibenika («Službeni glasnik Grada Šibenika» broj 8/10, 5/12, 2/13 i 2/18), Gradsko vijeće Grada Šibenika, na 8.  sjednici, od  20. lipnja 2018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 prihvaćanju Izvješća o radu i ostvarenom programu </w:t>
      </w:r>
    </w:p>
    <w:p>
      <w:pPr>
        <w:pStyle w:val="Normal"/>
        <w:ind w:firstLine="708"/>
        <w:jc w:val="center"/>
        <w:rPr/>
      </w:pPr>
      <w:r>
        <w:rPr>
          <w:b/>
        </w:rPr>
        <w:t>sa financijskim izvješćem Galerije svetog Krševana Šibenik u  2017. godin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hvaća se Izvješće o radu i ostvarenom programu sa financijskim izvješćem Galerije svetog Krševana Šibenik u 2017. godi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KLASA: 402-08/18-01/18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RBROJ: 2182/01-06/1-18-3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Šibenik, 20. lipnja 2018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3:00Z</dcterms:created>
  <dc:creator>Mira Vudrag Kulić</dc:creator>
  <dc:description/>
  <cp:keywords/>
  <dc:language>en-US</dc:language>
  <cp:lastModifiedBy>Mira Vudrag Kulić</cp:lastModifiedBy>
  <cp:lastPrinted>2018-06-21T09:20:00Z</cp:lastPrinted>
  <dcterms:modified xsi:type="dcterms:W3CDTF">2018-06-21T07:20:00Z</dcterms:modified>
  <cp:revision>10</cp:revision>
  <dc:subject/>
  <dc:title/>
</cp:coreProperties>
</file>